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ело № 2-331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20 февраля 2025 года</w:t>
        <w:tab/>
        <w:tab/>
        <w:tab/>
        <w:tab/>
        <w:tab/>
        <w:tab/>
        <w:t>г.Нягань ХМАО-Югры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Комитета по управлению муниципальным имуществом Администрации города Нягани к Бердышеву Дмитрию Александровичу о взыскании в порядке регресса задолженности за содержание и текущи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Комитета по управлению муниципальным имуществом Администрации города Нягани к Бердышеву Дмитрию Александровичу о взыскании в порядке регресса задолженности за содержание и текущий ремонт общего имущества многоквартирного дома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Бердышева Дмитрия Александровича (паспорт *) в пользу Комитета по управлению муниципальным имуществом Администрации города Нягани (ИНН *) в порядке регресса задолженность за услуги по содержанию, управлению и текущему ремонту общего имущества многоквартирного дома, расположенного по адресу: ХМАО-Югра, *, за период с 05 июля 2022 года по 31 июля 2023 года в размере 12 829 руб. 98 ко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зыскать с Бердышева Дмитрия Александровича (паспорт *) в доход бюджета государственную пошлину в размере 4 000 руб. 00 коп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ёй 199 Гражданского процессуального кодекса РФ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</w:t>
      </w:r>
      <w:r>
        <w:rPr>
          <w:color w:val="FF0000"/>
          <w:sz w:val="28"/>
          <w:szCs w:val="28"/>
        </w:rPr>
        <w:t>№ 1</w:t>
      </w:r>
      <w:r>
        <w:rPr>
          <w:sz w:val="28"/>
          <w:szCs w:val="28"/>
        </w:rPr>
        <w:t xml:space="preserve">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       </w:t>
        <w:tab/>
        <w:tab/>
        <w:tab/>
        <w:tab/>
        <w:t>Л.Г. Вол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